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Obec Olšovany</w:t>
      </w:r>
      <w:r>
        <w:rPr>
          <w:rFonts w:cs="Arial" w:ascii="Arial" w:hAnsi="Arial"/>
          <w:sz w:val="24"/>
          <w:u w:val="single"/>
        </w:rPr>
        <w:t>,  Olšovany 35,  044 19,  Košice - okoli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30"/>
        <w:gridCol w:w="1260"/>
        <w:gridCol w:w="1980"/>
        <w:gridCol w:w="1911"/>
        <w:gridCol w:w="1215"/>
        <w:gridCol w:w="1336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4"/>
              </w:rPr>
              <w:t>Faktúry   2013   -  jú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obd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. č. F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 faktú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ávate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me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a v 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>
          <w:trHeight w:val="6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ú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87775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P a.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ply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0863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.T . . .              Slovak Telekom a s. Karadžičova 10, Bratislav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tel. Oc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0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ÚVZ,  Ipeľská, K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. rozbor vod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1305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VE Košice s.r.o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voz TK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,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5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SOU Beniakovc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c. miezd 5/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OMZO,         Ďurkov 27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lenské 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incent Takáč, Ruskov 3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kon TPO,           BOZP, revízia has. príst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6501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T . . .              Slovak Telekom a s. Karadžičova 10, Bratislav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mobi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4494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ply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1306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VE Košice s.r.o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voz TKO 6/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5,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33:00Z</dcterms:created>
  <dc:creator>Ella</dc:creator>
  <dc:description/>
  <dc:language>en-US</dc:language>
  <cp:lastModifiedBy>a</cp:lastModifiedBy>
  <dcterms:modified xsi:type="dcterms:W3CDTF">2013-08-01T08:57:00Z</dcterms:modified>
  <cp:revision>20</cp:revision>
  <dc:subject/>
  <dc:title>Korektúrny list</dc:title>
</cp:coreProperties>
</file>